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12/2014 tarih ve 54882412-310.01.04-878.140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Erdemli Belediye Meclisi’nin 01.09.2014 tarih ve 210 sayılı kararı, Mersin Büyükşehir Belediye Meclisi’nin 10.11.2014 tarih ve 618 sayılı kararı ile görüşülmüş olup, 3194 İmar Kanunu’nun 8/b maddesine göre 1 aylık askı süresi içerisinde ilgili karara bir (1) adet itiraz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Ulaşım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56:00Z</dcterms:created>
  <dc:creator>user</dc:creator>
  <dc:description/>
  <cp:keywords/>
  <dc:language>en-US</dc:language>
  <cp:lastModifiedBy>Aidata</cp:lastModifiedBy>
  <cp:lastPrinted>2014-12-08T18:46:00Z</cp:lastPrinted>
  <dcterms:modified xsi:type="dcterms:W3CDTF">2015-01-12T16:06:00Z</dcterms:modified>
  <cp:revision>4</cp:revision>
  <dc:subject/>
  <dc:title/>
</cp:coreProperties>
</file>